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70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    GIMNAZIALA SF. GHEORGH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6</w:t>
        <w:noBreakHyphen/>
        <w:t>Dec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DEC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1" w:x="10230" w:y="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18 la Hotararea </w:t>
      </w:r>
      <w:r>
        <w:rPr>
          <w:rFonts w:cs="Arial" w:ascii="Arial" w:hAnsi="Arial"/>
          <w:kern w:val="2"/>
          <w:sz w:val="19"/>
          <w:szCs w:val="24"/>
        </w:rPr>
        <w:t>nr. 502/16.12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230" w:y="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23.3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23.3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23.3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23.3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23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23.3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23.3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23.3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23.3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5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989830</wp:posOffset>
                </wp:positionV>
                <wp:extent cx="10220960" cy="0"/>
                <wp:effectExtent l="6985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9pt" to="819pt,392.9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9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9pt" to="15pt,415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8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92.9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9pt" to="296.5pt,415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8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92.9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9pt" to="449.25pt,415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92.9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9pt" to="522pt,415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8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92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9pt" to="372.75pt,415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92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9pt" to="595.5pt,415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8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92.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9pt" to="819.75pt,415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92.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9pt" to="673.05pt,415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8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92.9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9pt" to="744.1pt,415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8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8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1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1.0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405.5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1.0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27178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405.5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1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271780"/>
                <wp:effectExtent l="6350" t="6985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405.5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1.0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271780"/>
                <wp:effectExtent l="6985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405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1.0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271780"/>
                <wp:effectExtent l="6985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405.5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1.0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27178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405.5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1.0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27178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405.5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1.0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271780"/>
                <wp:effectExtent l="6985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405.5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1.0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271780"/>
                <wp:effectExtent l="6350" t="6985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405.5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896" w:h="1516" w:x="1065" w:y="35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896" w:h="1516" w:x="1065" w:y="351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LUCIAN – COSTIN DINDIRICĂ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5</Words>
  <Characters>9878</Characters>
  <CharactersWithSpaces>844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5:13:00Z</dcterms:created>
  <dc:creator>Crystal Reports</dc:creator>
  <dc:description>Powered By Crystal</dc:description>
  <dc:language>en-US</dc:language>
  <cp:lastModifiedBy/>
  <dcterms:modified xsi:type="dcterms:W3CDTF">2021-12-14T10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1D072D81955D0B278F88BDC54F907F392C752DCC9D742C0F7D9040745CC89CF3A89FC6854042E4838672941BCB3909F00D0E61806AA05DDAF3BC8745DDBBDD7AEDA060C8028C575D334F3E1F3C32E7D1F9EA37A2B40F0B974DA5D7A376167</vt:lpwstr>
  </property>
  <property fmtid="{D5CDD505-2E9C-101B-9397-08002B2CF9AE}" pid="3" name="Business Objects Context Information1">
    <vt:lpwstr>D7A005460EE1033F6F9ED55E9D316FB70A48511333CBF08ECC52DDD3DC44201E22DCB97B24C7AC1F191E065BEF97621280358C05E360D0987F5A54A23AC1D9A859E30E9BD2BAC807E1F9A2A80C444662F06559CE6F2FACE137FFCBAD3E5DFA3B21FE425C039A0EEF472EC33A922E1D0C28395E7AC11602FBD7751A4194B23AA</vt:lpwstr>
  </property>
  <property fmtid="{D5CDD505-2E9C-101B-9397-08002B2CF9AE}" pid="4" name="Business Objects Context Information2">
    <vt:lpwstr>3BC888024C2AF6CB7377D3B7FBA5AF25704574C67D7EA7210EFC3A59794872B35ED4601AF609209EF0D0EF1E95849B8DE7FEC629EDBB2A1D9927C910FF1751C1AF3F673561E2B5E8131D997DDBD75B34013364D450121D8FAC56D8001B7DB8A803186AFA224EB780DC9E0FF283F713E0A4BC35B64CC74B83E29114959C681A0</vt:lpwstr>
  </property>
  <property fmtid="{D5CDD505-2E9C-101B-9397-08002B2CF9AE}" pid="5" name="Business Objects Context Information3">
    <vt:lpwstr>CA0C3F965429696F74C452C0A4A5A007A2F4A5314405278EAE10CAB55113AF6AB9F82614E8439CCA484523A5DE0237CC37FBBC040A44405ABCFCAA3AC293103178CEBCE77D716DD7B0E76E0E5A994DC2F5DCEED5C4DD100C83770679E64B41A670A5251D2DBA4AD23A21505B11ED9C65D5F897618D18D4F33F89B3DD27C2134</vt:lpwstr>
  </property>
  <property fmtid="{D5CDD505-2E9C-101B-9397-08002B2CF9AE}" pid="6" name="Business Objects Context Information4">
    <vt:lpwstr>71CB0949AC27C31CF6A821E4932349416EDBF082F190887A10DBE8377E0AC823F43C7AA3BDDA7DF003EBC06F289BB6D8E8E6A6ECE675D0411A758B8494578073C8FCBFE3DBDA439633C7DC0E9063789EC6D528D5AB258E940FF6E03729B8E498AE84D56E7FDC1226391D7E5FB3B98F1B339B7E9EFBD71055CA93F5E762864A7</vt:lpwstr>
  </property>
  <property fmtid="{D5CDD505-2E9C-101B-9397-08002B2CF9AE}" pid="7" name="Business Objects Context Information5">
    <vt:lpwstr>53621C40630C6F61EFCE2F4EEE6A562DF7C1B73EE086B2778F5C67ADA7979DE0AB40BE8A7F00E4235B2607F8129C00FE2EF9F6DA61DF5FA5D622D89574E66F49411354E</vt:lpwstr>
  </property>
  <property fmtid="{D5CDD505-2E9C-101B-9397-08002B2CF9AE}" pid="8" name="Operator">
    <vt:lpwstr>utilizator buget2</vt:lpwstr>
  </property>
</Properties>
</file>